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08915</wp:posOffset>
            </wp:positionV>
            <wp:extent cx="1283970" cy="1316990"/>
            <wp:effectExtent l="0" t="0" r="0" b="0"/>
            <wp:wrapTight wrapText="bothSides">
              <wp:wrapPolygon edited="0">
                <wp:start x="-316" y="0"/>
                <wp:lineTo x="-316" y="21244"/>
                <wp:lineTo x="21469" y="21244"/>
                <wp:lineTo x="21469" y="0"/>
                <wp:lineTo x="-3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сковские посиделки  с Еленой  Рониной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члена клуб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книги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фильмы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 клубу, темы, интересующие вас,  к обсуждению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. Библиотека-читальня им И.С.Тургенева. Бобров пер 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id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on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sidelki.su/" TargetMode="External"/><Relationship Id="rId4" Type="http://schemas.openxmlformats.org/officeDocument/2006/relationships/hyperlink" Target="mailto:eronina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4:00Z</dcterms:created>
  <dc:creator>Elena</dc:creator>
  <dc:description/>
  <cp:keywords/>
  <dc:language>en-US</dc:language>
  <cp:lastModifiedBy>Elena</cp:lastModifiedBy>
  <cp:lastPrinted>2014-09-02T11:07:00Z</cp:lastPrinted>
  <dcterms:modified xsi:type="dcterms:W3CDTF">2014-09-03T16:27:00Z</dcterms:modified>
  <cp:revision>3</cp:revision>
  <dc:subject/>
  <dc:title/>
</cp:coreProperties>
</file>